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LNÁ   MOC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 níže podepsaný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…………………….RČ…………………………………………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.OP………………………………………………………..(dále jen zmocni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lnomocňuji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tem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Č………………………………..Č.OP…………………  (dále jen zmocněne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by mne v plném rozsahu zastupoval a vykonával veškeré úkony spojené s prodejem, převodem a převzetím kupní ceny v  hotovosti za motorové vozid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……………………………………………model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k.výroby……………………..Barva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karoserie……………………………………..č.motoru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Z……………………………………………..č.TP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plná moc není ve výše uvedeném rozsahu ničím omez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………………….dne…………………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podpis   zmocnitele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ocnění přijímá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..dne…………………….                           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podpis zmocně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53:00Z</dcterms:created>
  <dc:creator>jsedinova</dc:creator>
  <dc:description/>
  <cp:keywords/>
  <dc:language>en-US</dc:language>
  <cp:lastModifiedBy>Marcel</cp:lastModifiedBy>
  <cp:lastPrinted>2004-04-01T10:12:00Z</cp:lastPrinted>
  <dcterms:modified xsi:type="dcterms:W3CDTF">2010-04-23T04:53:00Z</dcterms:modified>
  <cp:revision>2</cp:revision>
  <dc:subject/>
  <dc:title>            PLNÁ   MOC  PRODÁVAJÍCÍHO</dc:title>
</cp:coreProperties>
</file>